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первого заместителя министра образова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 молодежной политики Ставропольского края Н.А.Лавр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ллегии 11 марта 2015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тогах работы министерства образования и молодежной политики Ставропольского края в 2014 году и задачах на 2015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ат расширенной коллегии позволяет нам вести открытый профессиональный разговор об итогах работы отрасли в 2014 году, искать пути оптимального решения имеющихся проблем и, отвечая на вызовы времени, продиктованные сложившимися экономическими и политическими реалиями, определить актуальные задачи работы министерства, муниципальных органов управления образованием, подведомственных организаций на 2015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олне закономерно, что, подводя итоги предшествующего периода, мы должны видеть перспективу дальнейшего функционирования и развития отрасли. Повышение эффективности и качества образования было и остается основным направлением реализации государственной политики, общей моделью тех системных преобразований, которые обеспечат решение вопросов соответствия качества образования меняющимся запросам населения и перспективным задачам развития общества и экономики, повышения эффективности реализации молодежной полити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мы работали в условиях, когда на федеральном уровне были приняты многие стратегические документы, в полном объеме действовал Федеральный закон «Об образовании в Российской Федерации», шла активная работа, направленная на выполнение майских 2012 года Указов Президента РФ В.В. Путина и «дорожных карт» по их реализации. Принят ряд новых концепций в области образования и молодежн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 было и остается много. Все они важны, требуют ресурсов, правильных управленческих решений и высокой исполнительской дисциплины, контроля и своевременной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 целесообразным не делить доклад на две части: итоги и задачи, а говорить об итогах и задачах всякий раз, когда анализируются приоритетные направления деятельности нашей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планирую также остановиться лишь на ключевых направлениях нашей работы, находящихся на контроле Президента РФ, Правительства страны и Губернатора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ну с того, что Губернатор, Правительство нашего края в строгом соответствии с требованиями Президента и Правительства России уделяют системе образования и молодежной политики первостепенное внимание. Наиболее убедительно об этом говорит тот факт, что бюджет отрасли в 2015 году, также как и в 2014 занимает одно из первых мест по объему среди всех министерств и ведомств, несмотря на известные трудности, переживаемые нашей страной, а также краем, в социально-экономическом развитии и валютно-финансов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должны быть не только благодарны руководству края, курирующему отрасль заместителю Председателя Правительства Кувалдиной И.В., но, прежде всего, </w:t>
      </w:r>
      <w:r>
        <w:rPr>
          <w:sz w:val="28"/>
          <w:szCs w:val="28"/>
          <w:u w:val="single"/>
        </w:rPr>
        <w:t>переосмыслить</w:t>
      </w:r>
      <w:r>
        <w:rPr>
          <w:sz w:val="28"/>
          <w:szCs w:val="28"/>
        </w:rPr>
        <w:t xml:space="preserve"> свою личную роль в повышении эффективности, качества нашей работы, более критично оценивать сдела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 мы с вами говорили в прошлом году на рабочих совещаниях с руководителями органов управления образованием, образовательных организаций, встречах с педагогической и родительской общественностью. Заседание коллегии в марте прошлого года было посвящено вопросу эффективности работы муниципальных систем образования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 качества образования стал ключевым на заседании Общественного совета при министерстве образования и молодежной политики Ставропольского края, рассмотрен на коллегии министерства образования и молодежной политики Ставропольского края в сентябре 2014 года. Наконец, реализуемая государственная программа Ставропольского края «Развитие образования» главной целью ставит все ту же задачу – повышение качества и доступност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ю это вполне обоснованным, поскольку образование, являясь открытой социальной системой, не может функционировать и развиваться вне контекста событий. Изменения, происходящие в государстве, обществе, конкретном населенном пункте, напрямую влияют на образование, как и в свою очередь, успешно функционирующее образование не только обеспечивает кадрами экономику, социальную сферу, но и инициирует создание новых технологий и производств, новых социальных практ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Министерство образования и науки Российской Федерации впервые провело </w:t>
      </w:r>
      <w:r>
        <w:rPr>
          <w:b/>
          <w:sz w:val="28"/>
          <w:szCs w:val="28"/>
        </w:rPr>
        <w:t>Мониторинг системы образования</w:t>
      </w:r>
      <w:r>
        <w:rPr>
          <w:sz w:val="28"/>
          <w:szCs w:val="28"/>
        </w:rPr>
        <w:t xml:space="preserve"> в соответствии с новым Федеральным законом «Об образовании в Российской Федерации». Все материалы и результаты мониторинга представлены на сайте Минобрнауки России. Кроме того, на сайте сформирована специальная страница, на которой размещены ссылки на региональные отчеты о результатах 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которые основные материалы мониторинга будут использованы мною в ходе доклада для сравнения результатов нашей работы с общероссийскими показателя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новлюсь </w:t>
      </w:r>
      <w:r>
        <w:rPr>
          <w:b/>
          <w:sz w:val="28"/>
          <w:szCs w:val="28"/>
        </w:rPr>
        <w:t>на основных результатах работы отрасли и задачах</w:t>
      </w:r>
      <w:r>
        <w:rPr>
          <w:sz w:val="28"/>
          <w:szCs w:val="28"/>
        </w:rPr>
        <w:t>, которые нам необходимо совместно решать в наступившем год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ой системы образования Ставропольского края является </w:t>
      </w:r>
      <w:r>
        <w:rPr>
          <w:b/>
          <w:sz w:val="28"/>
          <w:szCs w:val="28"/>
        </w:rPr>
        <w:t>сеть государственных и муниципальных образовательных организаци</w:t>
      </w:r>
      <w:r>
        <w:rPr>
          <w:sz w:val="28"/>
          <w:szCs w:val="28"/>
        </w:rPr>
        <w:t>й, реализующих образовательные программы различ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территории Ставропольского края функционировала 1641 образовательная организация, в которых обучается и  воспитывается более 531 тысяча детей. Эти цифры подтверждают, что все происходящее в системе образования касается практически каждого жителя Ставрополь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разнообразная многоуровневая сеть образовательных организаций Ставропольского края, реализующих вариативные образовательные программы, способна решать и решает стоящие перед ней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существует ряд проблем, требующих дальнейших управленчески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ое. Не в полной мере обеспечивается доступность </w:t>
      </w:r>
      <w:r>
        <w:rPr>
          <w:b/>
          <w:sz w:val="28"/>
          <w:szCs w:val="28"/>
        </w:rPr>
        <w:t>дошкольного образова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нашем крае,  как и в целом по всей стране, наблюдается значительный прирост численности детей дошкольного возраста и, по предварительным данным Ставропольстата, к 2020 году составит около 260 тысяч человек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детей дошкольного возраста в настоящее время около 236 тыс.челове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итогам 2014 года показатель доступности дошкольного образования для детей в возрасте от 3 до 7 лет составил 94 процента. В соответствии с майским 2012 года Указом Президента Российской Федерации № 599 к 2016 году необходимо достигнуть значения данного показателя 10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нобразования края при поддержке краевого Правительства края е</w:t>
      </w:r>
      <w:r>
        <w:rPr>
          <w:sz w:val="28"/>
          <w:szCs w:val="28"/>
        </w:rPr>
        <w:t xml:space="preserve">жегодно совместно с органами местного самоуправления муниципальных образований края принимаются меры по решению проблемы дефицита мест в дошкольных образовательных организац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2013 года в крае реализуется План мероприятий («дорожная карта») «Изменения в отраслях социальной сферы, направленные на повышение эффективности образования и науки в Ставропольском крае» на 2013-2018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сокращения очереди в детские сады в рамках «дорожной карты» представлены на экране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В 2014 году планировалось создать 5410 мест за счет проведения капитальных и текущих ремонтов в функционирующих учреждениях, строительства детских садов и достичь показателя 95 процентов доступности дошкольного образования для детей в возрасте от 3 до 7 лет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firstLine="720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Из запланированных к вводу</w:t>
      </w:r>
      <w:r>
        <w:rPr>
          <w:rStyle w:val="Style11"/>
          <w:sz w:val="28"/>
          <w:szCs w:val="28"/>
        </w:rPr>
        <w:t xml:space="preserve"> мест в 2014 году создано только 3905 мест. 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firstLine="720"/>
        <w:jc w:val="both"/>
        <w:rPr/>
      </w:pPr>
      <w:r>
        <w:rPr>
          <w:rStyle w:val="Style11"/>
          <w:sz w:val="28"/>
          <w:szCs w:val="28"/>
        </w:rPr>
        <w:t xml:space="preserve">На сегодняшний день на </w:t>
      </w:r>
      <w:r>
        <w:rPr>
          <w:rStyle w:val="Style11"/>
          <w:sz w:val="28"/>
          <w:szCs w:val="28"/>
          <w:u w:val="single"/>
        </w:rPr>
        <w:t>15 детских садов</w:t>
      </w: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i/>
          <w:sz w:val="28"/>
          <w:szCs w:val="28"/>
        </w:rPr>
        <w:t>(из 21 детского сада)</w:t>
      </w:r>
      <w:r>
        <w:rPr>
          <w:rStyle w:val="Style11"/>
          <w:sz w:val="28"/>
          <w:szCs w:val="28"/>
        </w:rPr>
        <w:t xml:space="preserve"> уже подписаны акты ввода в эксплуатацию. Ведется активная работа по лицензированию образовательной деятельности в детских садах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Данную работу нам необходимо завершить в ближайшие дни и обеспечить прием детей в детские сады в 1 квартале текущего года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firstLine="720"/>
        <w:jc w:val="both"/>
        <w:rPr/>
      </w:pPr>
      <w:r>
        <w:rPr>
          <w:rStyle w:val="Style11"/>
          <w:sz w:val="28"/>
          <w:szCs w:val="28"/>
        </w:rPr>
        <w:t>Если в  2013 году нам удалось сократить очередность детей  в возрасте от 3 до 7 лет для предоставления места в дошкольной образовательной организации, то в 2014 году не удалось достичь снижения очередности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firstLine="720"/>
        <w:jc w:val="both"/>
        <w:rPr/>
      </w:pPr>
      <w:r>
        <w:rPr>
          <w:rStyle w:val="Style11"/>
          <w:sz w:val="28"/>
          <w:szCs w:val="28"/>
        </w:rPr>
        <w:t>Численность детей данной категории, состоящих в очереди, представлена на слайде. Данный показатель по сравнению с 2013 годом стабильно высок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1"/>
          <w:sz w:val="28"/>
          <w:szCs w:val="28"/>
        </w:rPr>
        <w:t xml:space="preserve">С целью открытости региональной системы дошкольного образования в крае функционирует </w:t>
      </w:r>
      <w:r>
        <w:rPr>
          <w:sz w:val="28"/>
          <w:szCs w:val="28"/>
        </w:rPr>
        <w:t xml:space="preserve">федеральная система электронной очеред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социально значимая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доступна в электронном виде на едином портале государственных услуг (функций), что позволяет заявителю поставить ребенка в очередь не выходя из дома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firstLine="720"/>
        <w:jc w:val="both"/>
        <w:rPr/>
      </w:pPr>
      <w:r>
        <w:rPr>
          <w:rStyle w:val="Style11"/>
          <w:sz w:val="28"/>
          <w:szCs w:val="28"/>
        </w:rPr>
        <w:t>На сегодняшний день 820 детских садов края посещают более 118 тысяч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средний размер родительской платы в муниципальных дошкольных образовательных организациях составил 796,94 рубля, что на 15 % выше, чем в 2013 году. В соответствии с рекомендациями Министерства образования и науки Российской Федерации увеличение размера родительской платы не должно превышать уровень инфля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заместителей глав администраций муниципалитетов обеспечить строгое выполнение данных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хожу к характеристике </w:t>
      </w:r>
      <w:r>
        <w:rPr>
          <w:b/>
          <w:sz w:val="28"/>
          <w:szCs w:val="28"/>
        </w:rPr>
        <w:t xml:space="preserve">развития общего образования. </w:t>
      </w:r>
      <w:r>
        <w:rPr>
          <w:sz w:val="28"/>
          <w:szCs w:val="28"/>
        </w:rPr>
        <w:t>Следует отметить, что в современных условиях, в связи с введением новых норм и правил устройства образовательных объектов существенно поднялись требования к школьным помещениям и условиям пребывания в них учащихся и учителей. Прежде всего, это касается необходимости организации занятий в одну смен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2014/15 учебном году в одну смену работают только 65,2% общеобразовательных организаций (409 школ). Это на 9,6 % меньше аналогичного показателя Российской Федерации за 2013 год и на 1,1 % меньше, чем в Ставропольском крае в 2013 году (417 школ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о не должно нас успокаивать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две смены работают 34,8 % (214) школ, </w:t>
      </w:r>
      <w:r>
        <w:rPr>
          <w:sz w:val="28"/>
          <w:szCs w:val="28"/>
        </w:rPr>
        <w:t>число обучающихся в них составляет около 14,6 %, что на 6 % лучше аналогичного показателя Российской Федерации в 2013 году и выше данного показателя в Ставропольском крае в 2013 году на 0,7 % (208 школ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одну смену обучения работают все школы Арзгирского, Красногвардейского, Новоалександровского, Туркменского муниципальных районов и города Лермонтова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Образовательных организаций, осуществляющих образовательный процесс в три смены, в Ставропольском крае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8 года ожидается ежегодный прирост численности детей в возрасте 7–17 лет. И это не может не радовать. В то же время сопоставительный анализ данных роста численности детей и проектной наполняемости школ позволяет прогнозировать рост потребности в изменении сети общеобразователь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по переводу обучения школьников в одну смену поставлена Президентом РФ. Мы видим, понимаем эту задачу и принимаем ее к исполнению как одну из приоритетны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лекс образовательных организаций Ставропольского края, реализующих  образовательные программы начального общего, основного общего и среднего общего образования, в 2014 году представляли 643 общеобразовательные организации.</w:t>
      </w:r>
    </w:p>
    <w:p>
      <w:pPr>
        <w:pStyle w:val="Normal"/>
        <w:ind w:firstLine="720"/>
        <w:jc w:val="both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>Это позволило обеспечить доступность получения начального общего, основного общего и среднего общего образования для     265 тысяч обучающихся. Э</w:t>
      </w:r>
      <w:r>
        <w:rPr>
          <w:bCs/>
          <w:sz w:val="28"/>
          <w:szCs w:val="28"/>
        </w:rPr>
        <w:t>то на 5071 человек или 1,9% больше, чем в 2013/2014 учебном году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Начиная с 2012 года, ежегодно увеличивается  численность первоклассников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Так, в 2014/2015 учебном году численность первоклассников составляет 30 722 ребенка, что на 3 187 человек больше, чем в прошлом году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Часто достаточно болезненно воспринимаются реорганизационные мероприятия в школах. И, действительно, к этому надо относиться крайне осторожно, взвешенно. Тем не менее, немало случаев, когда совершенствование структуры образовательных организаций ведет к заметному улучшению предоставления образовательных услуг. Так, за</w:t>
      </w:r>
      <w:r>
        <w:rPr>
          <w:sz w:val="28"/>
          <w:szCs w:val="28"/>
        </w:rPr>
        <w:t xml:space="preserve"> прошедший год реорганизовано 4 школы в Апанасенковском, Кировском, Туркменском муниципальных районах и в городе Ессентуки, в том числе 3,  расположенных в сельской местности. </w:t>
      </w:r>
      <w:r>
        <w:rPr>
          <w:bCs/>
          <w:sz w:val="28"/>
          <w:szCs w:val="28"/>
        </w:rPr>
        <w:t>Ключевой целью реорганизации явилось в данном случае - повышение доступности качественного образования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 01 сентября 2014/2015 учебного года все учащиеся 1 - 4 классов обучаются в рамках </w:t>
      </w:r>
      <w:r>
        <w:rPr>
          <w:b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color w:val="000000"/>
          <w:sz w:val="28"/>
          <w:szCs w:val="28"/>
        </w:rPr>
        <w:t xml:space="preserve"> в штатн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организации образовательного процесса по программам основного общего и среднего полного образования в муниципальных образовательных организациях края создано свыше 12,2 тыс. предметных кабинетов. В школах с малым количеством обучающихся, как правило, созданы кабинеты, оборудованные для ведения двух и более предметов, такие как химия и биология; география, физика и математика; биология и ОБЖ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яде школ созданы специализированные кабинеты. В основу их формирования положен принцип функциональности. Это кабинеты по робототехнике, лаборатории, лекционные залы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различных прикладных задач (создание программно-дидактических комплексов, проведения уроков в дистанционном режиме, для проведения научных исследований и так далее) созданы специализированные рабочие места для учителя и уче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а материально-техническая база по предметам естественно-научного цикла. Интерактивными средствами обучения оснащено более 80% кабинетов физики, химии и би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только в </w:t>
      </w:r>
      <w:r>
        <w:rPr>
          <w:b/>
          <w:sz w:val="28"/>
          <w:szCs w:val="28"/>
        </w:rPr>
        <w:t xml:space="preserve">2014 </w:t>
      </w:r>
      <w:r>
        <w:rPr>
          <w:sz w:val="28"/>
          <w:szCs w:val="28"/>
        </w:rPr>
        <w:t xml:space="preserve">году повышение квалификации по проблемам ФГОС </w:t>
      </w:r>
      <w:r>
        <w:rPr>
          <w:b/>
          <w:sz w:val="28"/>
          <w:szCs w:val="28"/>
        </w:rPr>
        <w:t>дошкольного, начального, основного образования</w:t>
      </w:r>
      <w:r>
        <w:rPr>
          <w:sz w:val="28"/>
          <w:szCs w:val="28"/>
        </w:rPr>
        <w:t xml:space="preserve">  за счёт средств регионального бюджета обеспечено более чем дл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тысяч педагогических и управлеченских работников, а из средств федерального бюджета в рамках деятельности СКИРО ПК и ПРО как стажировочной площадки - для 185 педагогических работников дошкольных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ой остаётся задача - до конца 2015 года обеспечить 100% повышение квалификации педагогических и руководящих работников дошкольных образовательных организаций  - как условие перехода на ФГОС.</w:t>
      </w:r>
    </w:p>
    <w:p>
      <w:pPr>
        <w:pStyle w:val="Normal"/>
        <w:widowControl w:val="false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в рамках модели сетевого взаимодействия с использованием информационно-дистанционных технологий  педагогические работники дошкольного и общего образования Ставропольского края и субъектов РФ повысили квалификацию по вопросам реализации не только ФГОС, но и по вопросам </w:t>
      </w:r>
      <w:r>
        <w:rPr>
          <w:bCs/>
          <w:sz w:val="28"/>
          <w:szCs w:val="28"/>
        </w:rPr>
        <w:t xml:space="preserve">создания условий для распространения моделей государственно-общественного управления образованием и поддержки программ развития регионально-муниципальных систем дошкольного образования. </w:t>
      </w:r>
    </w:p>
    <w:p>
      <w:pPr>
        <w:pStyle w:val="Normal"/>
        <w:widowControl w:val="false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</w:t>
      </w:r>
      <w:r>
        <w:rPr>
          <w:sz w:val="28"/>
          <w:szCs w:val="28"/>
        </w:rPr>
        <w:t>225 педагогических работников общеобразовательных организаций края повысили квалификацию на базе образовательных учреждений дополнительного образования Свердловской области и Ханты-Мансийского автономного округа в форме дистанционного обучения.</w:t>
      </w:r>
    </w:p>
    <w:p>
      <w:pPr>
        <w:pStyle w:val="Normal"/>
        <w:widowControl w:val="false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Ставропольским государственным педагогическим институтом  и краевым институтом развития образования в рамках деятельности ВНИКов подготовлены и изданы учебно-методические, учебные, методические пособия и рекомендации, обобщающие положительный опыт работы общеобразовательных организаций края по реализации ФГОС </w:t>
      </w:r>
      <w:r>
        <w:rPr>
          <w:b/>
          <w:color w:val="000000"/>
          <w:sz w:val="28"/>
          <w:szCs w:val="28"/>
          <w:u w:val="single"/>
        </w:rPr>
        <w:t>на разных ступенях</w:t>
      </w:r>
      <w:r>
        <w:rPr>
          <w:color w:val="000000"/>
          <w:sz w:val="28"/>
          <w:szCs w:val="28"/>
        </w:rPr>
        <w:t xml:space="preserve"> общего, начального, дошкольного образования, а также рекомендаций по организации деятельности в условиях инклюзивного образования.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Style w:val="FontStyle12"/>
          <w:sz w:val="28"/>
          <w:szCs w:val="28"/>
        </w:rPr>
        <w:t xml:space="preserve">С целью оказания поддержки педагогическим и руководящим работникам по вопросам внедрения ФГОС в крае бы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ы информационно-методические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семинары с участием ведущих издательств страны. В текущем 2014/15 учебном году уже  проведено более 50 мероприятий. </w:t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е коллеги!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м предстоит многое сделать по обновлению содержания образования и методов обучения школьников.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>С 01 сентября 2015 года ФГОС массово будет реализовываться на уровне основного общего образования. Готовы ли школы Ставропольского края, администрация, педагоги, обучающиеся к полноценной работе в данном направлении?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блемные места – это соответствие урока требованиям ФГОС и методика проведения урок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ы уже начали посещать уроки в территориях края, имеются недоработки, есть над чем работать. Это станет предметом обсуждения на семинарах с руководителями методических служб.</w:t>
      </w:r>
    </w:p>
    <w:p>
      <w:pPr>
        <w:pStyle w:val="Style14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конце 2013 года Правительством Российской Федерации принята </w:t>
      </w:r>
      <w:r>
        <w:rPr>
          <w:rFonts w:cs="Times New Roman" w:ascii="Times New Roman" w:hAnsi="Times New Roman"/>
          <w:b/>
          <w:szCs w:val="28"/>
        </w:rPr>
        <w:t>Концепция развития математического образования</w:t>
      </w:r>
      <w:r>
        <w:rPr>
          <w:rFonts w:cs="Times New Roman" w:ascii="Times New Roman" w:hAnsi="Times New Roman"/>
          <w:szCs w:val="28"/>
        </w:rPr>
        <w:t>, которая определяет  принципы, цели, задачи и основные направления развития математического образования в стране.</w:t>
      </w:r>
    </w:p>
    <w:p>
      <w:pPr>
        <w:pStyle w:val="Style14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Утвержден план мероприятий по реализации Концепции, предусматривающий, в том числе проведение анализа состояния математического образования в Российской Федерации, его конкурентных международных позиций с подготовкой ежегодного доклада («белой книги» математического образования).</w:t>
      </w:r>
    </w:p>
    <w:p>
      <w:pPr>
        <w:pStyle w:val="Style14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Министерство образования и молодежной политики Ставропольского края утвердило региональный план мероприятий, выполнение которого позволит сделать математику передовой и привлекательной областью знаний и успешно реализовать задачу итогового экзамена по математике в двух уровнях: базовом и профильном.</w:t>
      </w:r>
    </w:p>
    <w:p>
      <w:pPr>
        <w:pStyle w:val="Style14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 еще. Российским историческим обществом утверждена Концепция нового учебно-методического комплекса и входящий в ее состав </w:t>
      </w:r>
      <w:r>
        <w:rPr>
          <w:rFonts w:cs="Times New Roman" w:ascii="Times New Roman" w:hAnsi="Times New Roman"/>
          <w:b/>
          <w:szCs w:val="28"/>
        </w:rPr>
        <w:t>историко-культурный стандарт,</w:t>
      </w:r>
      <w:r>
        <w:rPr>
          <w:rFonts w:cs="Times New Roman" w:ascii="Times New Roman" w:hAnsi="Times New Roman"/>
          <w:szCs w:val="28"/>
        </w:rPr>
        <w:t xml:space="preserve"> который включает перечень исторических дат, событий, персоналий, понятий, обязательных для изучения в школе.</w:t>
      </w:r>
    </w:p>
    <w:p>
      <w:pPr>
        <w:pStyle w:val="Style14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Во исполнение перечня поручений Президента Российской Федерации Минобрнауки России осуществляет подготовку учебников, учебных пособий и методических материалов по истории России на основе Концепции нового учебно-методического комплекса по отечественной истории.</w:t>
      </w:r>
    </w:p>
    <w:p>
      <w:pPr>
        <w:pStyle w:val="Style14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формировании школьного фонда учебной литературы образовательным организациям рекомендуем Вам, уважаемые коллеги, учитывать, что учебники и учебные пособия по отечественной истории содержательно должны отвечать задачам Концепции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рассчитывает также, что в образовании края, богатом литературными традициями, будут созданы и реализованы содержательные планы проведения </w:t>
      </w:r>
      <w:r>
        <w:rPr>
          <w:b/>
          <w:sz w:val="28"/>
          <w:szCs w:val="28"/>
        </w:rPr>
        <w:t>Года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Соответствующие рекомендации уже подготовлены институтом развития образ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ентябре 2014 года на коллегии были подведены итоги государственной итоговой аттест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хочу остановиться еще раз на нескольких момента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езусловно, дополненный </w:t>
      </w:r>
      <w:r>
        <w:rPr>
          <w:sz w:val="28"/>
          <w:szCs w:val="28"/>
          <w:lang w:eastAsia="en-US"/>
        </w:rPr>
        <w:t xml:space="preserve">рядом мер </w:t>
      </w:r>
      <w:r>
        <w:rPr>
          <w:sz w:val="28"/>
          <w:szCs w:val="28"/>
        </w:rPr>
        <w:t>Порядок проведения государственной итоговой аттестации</w:t>
      </w:r>
      <w:r>
        <w:rPr>
          <w:sz w:val="28"/>
          <w:szCs w:val="28"/>
          <w:lang w:eastAsia="en-US"/>
        </w:rPr>
        <w:t xml:space="preserve"> для 11 классов позволи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не только обеспечить</w:t>
      </w:r>
      <w:r>
        <w:rPr>
          <w:sz w:val="28"/>
          <w:szCs w:val="28"/>
          <w:lang w:eastAsia="en-US"/>
        </w:rPr>
        <w:t xml:space="preserve"> информационную безопасность проведения ЕГЭ, открытость и прозрачность экзаменов, получение максимально объективных результатов в 2014 году,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но и пресечь нарушения</w:t>
      </w:r>
      <w:r>
        <w:rPr>
          <w:sz w:val="28"/>
          <w:szCs w:val="28"/>
          <w:lang w:eastAsia="en-US"/>
        </w:rPr>
        <w:t xml:space="preserve"> установленного порядка проведения ЕГЭ, обеспечить равные условия для всех обучающихся и, как следствие, не допустить дискриминации или нарушений прав детей во время сдачи ЕГЭ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хочу еще раз поблагодарить всех присутствующих коллег, лиц, которые были задействованы в организации и проведении процедуры государственной итоговой аттест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Надеюсь, что в 2015 году мы на таком же высоком уровне обеспечим проведение государственной итоговой аттестации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вязи с этим министерством совместно </w:t>
      </w:r>
      <w:r>
        <w:rPr>
          <w:sz w:val="28"/>
          <w:szCs w:val="28"/>
          <w:lang w:val="ru-RU" w:eastAsia="en-US"/>
        </w:rPr>
        <w:t>с</w:t>
      </w:r>
      <w:r>
        <w:rPr>
          <w:sz w:val="28"/>
          <w:szCs w:val="28"/>
          <w:lang w:eastAsia="en-US"/>
        </w:rPr>
        <w:t xml:space="preserve"> институтом </w:t>
      </w:r>
      <w:r>
        <w:rPr>
          <w:sz w:val="28"/>
          <w:szCs w:val="28"/>
        </w:rPr>
        <w:t>развития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eastAsia="en-US"/>
        </w:rPr>
        <w:t xml:space="preserve"> муниципальными образованиями края  реализуется </w:t>
      </w:r>
      <w:r>
        <w:rPr>
          <w:sz w:val="28"/>
          <w:szCs w:val="28"/>
          <w:u w:val="single"/>
        </w:rPr>
        <w:t xml:space="preserve">план </w:t>
      </w:r>
      <w:r>
        <w:rPr>
          <w:sz w:val="28"/>
          <w:szCs w:val="28"/>
          <w:u w:val="single"/>
          <w:lang w:val="ru-RU"/>
        </w:rPr>
        <w:t xml:space="preserve">по </w:t>
      </w:r>
      <w:r>
        <w:rPr>
          <w:sz w:val="28"/>
          <w:szCs w:val="28"/>
          <w:u w:val="single"/>
        </w:rPr>
        <w:t>повышени</w:t>
      </w:r>
      <w:r>
        <w:rPr>
          <w:sz w:val="28"/>
          <w:szCs w:val="28"/>
          <w:u w:val="single"/>
          <w:lang w:val="ru-RU"/>
        </w:rPr>
        <w:t>ю</w:t>
      </w:r>
      <w:r>
        <w:rPr>
          <w:sz w:val="28"/>
          <w:szCs w:val="28"/>
          <w:u w:val="single"/>
        </w:rPr>
        <w:t xml:space="preserve"> качества образова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образовательных организациях края и ведется активная подготовка обучающихся, учителей к государственной итоговой аттестации в      выпускных 9-ых и 11-ых классах в 2015 году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выявления и </w:t>
      </w:r>
      <w:r>
        <w:rPr>
          <w:b/>
          <w:sz w:val="28"/>
          <w:szCs w:val="28"/>
        </w:rPr>
        <w:t>поддержки одаренных детей</w:t>
      </w:r>
      <w:r>
        <w:rPr>
          <w:sz w:val="28"/>
          <w:szCs w:val="28"/>
        </w:rPr>
        <w:t xml:space="preserve">, а также в рамках выполнения Комплекса мер по реализации Концепции общенациональной системы выявления и развития молодых талантов в Ставропольском крае  развернуто </w:t>
      </w:r>
      <w:r>
        <w:rPr>
          <w:b/>
          <w:sz w:val="28"/>
          <w:szCs w:val="28"/>
        </w:rPr>
        <w:t>олимпиадное движение</w:t>
      </w:r>
      <w:r>
        <w:rPr>
          <w:sz w:val="28"/>
          <w:szCs w:val="28"/>
        </w:rPr>
        <w:t xml:space="preserve"> школьников по 21 общеобразовательному предмету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школьного этапа олимпиады 2014/15 учебного года приняли участие более 92 тысяч  обучающихся в возрасте от 10 до 18 лет, что на 10 тысяч человек меньше, чем в 2013/14 учебном году. При  этом большинство из них принимали участие в олимпиаде по нескольким предметам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месте с тем в муниципальном этапе приняли участие более 19 тысяч обучающихся, что на 3 тысячи человек больше, чем в прошлом году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и количество участников  регионального этапа олимпиады. Звания победителей и призеров  регионального этапа олимпиады удостоены в 2015 году 318 человек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бедителями олимпиад, как правило, становятся представители тех муниципальных районов и городских округов Ставропольского края, где ведется систематическая работа по сопровождению талантливых детей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 таким  территориям относятся города Георгиевск, Невинномысск, Пятигорск, Ставрополь и Шпаковский муниципальный район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4 году 34 школьника в составе сборной команды Ставропольского края приняли участие в заключительном этапе всероссийской олимпиады, на  котором завоевали 8 призовых мест.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сожалению, ежегодно снижается уровень участия школьников края в заключительном этапе всероссийской олимпиады, а также и количество призовых мест.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ы должны сегодня найти причину снижения уровня подготовки школьников к участию в олимпиадах, уметь замечать, поддерживать детей, проявляющих выдающиеся способности в учебной деятельности и вести их дальше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ворим об этом сегодня и потому, что победители и призеры заключительного этапа всероссийской олимпиады могут быть приняты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. 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того, Вузы Ставропольского края в 2015 году при при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учение по программам бакалавриата, программам специалитета будут учитывать индивидуальные достижения обучающихся, в перечень которых входят призеры и победители в региональном этапе всероссийской олимпиады школьников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братить внимание еще на один важный аспект нашей деятельности. Речь идет о </w:t>
      </w:r>
      <w:r>
        <w:rPr>
          <w:b/>
          <w:sz w:val="28"/>
          <w:szCs w:val="28"/>
        </w:rPr>
        <w:t>качестве работы образовательной организации</w:t>
      </w:r>
      <w:r>
        <w:rPr>
          <w:sz w:val="28"/>
          <w:szCs w:val="28"/>
        </w:rPr>
        <w:t>. Мы довольно часто оцениваем их работу: проводим смотры, конкурсы, собираем определенные статистические данные и т.д. Это нужно делать и впредь. Однако этой, чисто административной оценки, недостаточно. Необходимо к оценке качества привлекать общественные организации, экспертов и выходить на уровень независимой оценки качеств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январе 2015 года был проведен мониторинг удовлетворённости участников образовательного процесса работой школ края. В опросе приняли участие более 1200 респондентов из числа обучающихся, </w:t>
      </w:r>
      <w:r>
        <w:rPr>
          <w:sz w:val="28"/>
          <w:szCs w:val="28"/>
        </w:rPr>
        <w:t>родителей и учителей школ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показали, что </w:t>
      </w:r>
      <w:r>
        <w:rPr>
          <w:b/>
          <w:sz w:val="28"/>
          <w:szCs w:val="28"/>
        </w:rPr>
        <w:t>младшие школьники</w:t>
      </w:r>
      <w:r>
        <w:rPr>
          <w:sz w:val="28"/>
          <w:szCs w:val="28"/>
        </w:rPr>
        <w:t xml:space="preserve"> более удовлетворены образовательным процессом, чем школьники среднего и старшего зв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системой требований и поощрений к </w:t>
      </w:r>
      <w:r>
        <w:rPr>
          <w:b/>
          <w:sz w:val="28"/>
          <w:szCs w:val="28"/>
        </w:rPr>
        <w:t>обучающим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-11 классов </w:t>
      </w:r>
      <w:r>
        <w:rPr>
          <w:sz w:val="28"/>
          <w:szCs w:val="28"/>
        </w:rPr>
        <w:t xml:space="preserve">в целом равен 73 процентам, что соответствует высокой степени удовлетвор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 в тоже время, например, только каждый второй старшеклассник удовлетворен результатами своей учебной деятельности (56,58%, средний уровень), а каждый десятый (9%) старшеклассник не удовлетворен или не может дать оценку результатов своей учебной деятельност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В целом, чуть более 65 процентов </w:t>
      </w:r>
      <w:r>
        <w:rPr>
          <w:rFonts w:eastAsia="SimSun;宋体"/>
          <w:b/>
          <w:sz w:val="28"/>
          <w:szCs w:val="28"/>
          <w:lang w:eastAsia="ar-SA"/>
        </w:rPr>
        <w:t xml:space="preserve">родителей </w:t>
      </w:r>
      <w:r>
        <w:rPr>
          <w:rFonts w:eastAsia="SimSun;宋体"/>
          <w:sz w:val="28"/>
          <w:szCs w:val="28"/>
          <w:lang w:eastAsia="ar-SA"/>
        </w:rPr>
        <w:t>удовлетворены состоянием организации образовательного процесса в школ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ar-SA"/>
        </w:rPr>
        <w:t>При этом интересно, что высокий групповой индекс удовлетворённости родители отметили при оценке состояния психологического климата (82,5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Низкий уровень удовлетворённости родители отметили при оценке качества организации учебно-воспитательного процесса (59,18%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Балансом учебных нагрузок полностью удовлетворены только 44 процента респондентов. При этом практически каждый пятый респондент (20,41%) не доволен степенью загруженности своего ребёнка.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rFonts w:eastAsia="SimSun;宋体"/>
          <w:sz w:val="28"/>
          <w:szCs w:val="28"/>
          <w:lang w:eastAsia="ar-SA"/>
        </w:rPr>
        <w:t>Особо стоит отметить, что почти все родители (86,4%) очень высоко оценивают степень развития связей, налаженных между родительской общественностью, педагогами и администрацией обще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 xml:space="preserve">По результатам анкетирования </w:t>
      </w:r>
      <w:r>
        <w:rPr>
          <w:b/>
          <w:sz w:val="28"/>
          <w:szCs w:val="28"/>
        </w:rPr>
        <w:t>педагогических работников</w:t>
      </w:r>
      <w:r>
        <w:rPr>
          <w:sz w:val="28"/>
          <w:szCs w:val="28"/>
        </w:rPr>
        <w:t>, отмечен: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(более 70 процентов) уровень удовлетворенности образовательным процессом (71,14%),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и высокий уровень удовлетворенности своей профессиональной деятельностью (78,88%), организационной структурой школы (77,46%)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Кроме того, почти 85 процентов педагогов положительно оценили деятельность администраций школ по повышению статуса учителя (83,39%).</w:t>
      </w:r>
    </w:p>
    <w:p>
      <w:pPr>
        <w:pStyle w:val="Normal"/>
        <w:suppressAutoHyphens w:val="true"/>
        <w:ind w:right="-6" w:firstLine="720"/>
        <w:jc w:val="both"/>
        <w:rPr>
          <w:rFonts w:eastAsia="SimSun;宋体"/>
          <w:color w:val="0000FF"/>
          <w:sz w:val="28"/>
          <w:szCs w:val="28"/>
          <w:lang w:eastAsia="ar-SA"/>
        </w:rPr>
      </w:pPr>
      <w:r>
        <w:rPr>
          <w:rFonts w:eastAsia="SimSun;宋体"/>
          <w:color w:val="0000FF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б оценке качества образовательной деятельности отмечу, что в закон «Об образовании в Российской Федерации внесены в 2014 году дополнения, которые регулируют независимую оценку качества в подготовке обучающихся и образовательной деятельности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значительно расширены полномочия общественных советов при региональных и муниципальных органах управления образованием по проведению независимой оценки качества образования. На них возложена сама независимая оценка, но, естественно, по материалам, полученным от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ом  по согласованию с Общественным советом при министерстве в крае определен краевой институт развития образования. </w:t>
      </w:r>
    </w:p>
    <w:p>
      <w:pPr>
        <w:pStyle w:val="ListParagraph"/>
        <w:spacing w:lineRule="atLeast" w:line="263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оценки качества образования в крае министерством образования и молодежной политики  Ставропольского края  определен региональный оператор по вопросам проведения независимой оценки качества образования -  Ставропольский краевой институт развития образования, повышения квалификации и переподготовки работников образования.   </w:t>
      </w:r>
    </w:p>
    <w:p>
      <w:pPr>
        <w:pStyle w:val="ListParagraph"/>
        <w:spacing w:lineRule="atLeast" w:line="263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ым координатором разработан план мероприятий, включающий в себя: </w:t>
      </w:r>
    </w:p>
    <w:p>
      <w:pPr>
        <w:pStyle w:val="ListParagraph"/>
        <w:numPr>
          <w:ilvl w:val="0"/>
          <w:numId w:val="2"/>
        </w:numPr>
        <w:spacing w:lineRule="atLeast" w:line="263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83E44"/>
          <w:sz w:val="28"/>
          <w:szCs w:val="28"/>
          <w:shd w:fill="FFFFFF" w:val="clear"/>
        </w:rPr>
        <w:t>независимую оценку качества работы образовательных организаций</w:t>
      </w:r>
    </w:p>
    <w:p>
      <w:pPr>
        <w:pStyle w:val="ListParagraph"/>
        <w:numPr>
          <w:ilvl w:val="0"/>
          <w:numId w:val="2"/>
        </w:numPr>
        <w:spacing w:lineRule="atLeast" w:line="263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и качества образовательных услуг; </w:t>
      </w:r>
    </w:p>
    <w:p>
      <w:pPr>
        <w:pStyle w:val="ListParagraph"/>
        <w:numPr>
          <w:ilvl w:val="0"/>
          <w:numId w:val="2"/>
        </w:numPr>
        <w:spacing w:lineRule="atLeast" w:line="263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ые рекомендации корректирующих действи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комендации по внесению изменений на основе мониторинговых данных, в ход реализации основной образовательной программы с целью повышения качества ее результа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руководителей муниципальных органов образования активизировать работу Общественных советов и подключить их к оценке качества работы муниципа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 более, что на федеральном уровне уже утверждены показатели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зависимой оценке не должно быть профанации. Безусловно, должна выполняться ее ключевая характеристика – это то, что ее процедура предполагает отсутствие связи между оценивающей организацией и объектом оценки. Именно это позволяет обеспечить беспристрастность и точность характеристик на вых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бывает и ситуации, когда независимая оценка может быть одновременно и ведомственной. Самое главное, чтобы соблюдалось основное условие – независимость объекта оценки и оценщика. К таким случаям мы относим ЕГЭ и ГИА-9, которые, по сути, являются независимой оценкой индивидуальных достижений учеников. Они не зависимы от учителей и от директора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предлагает сосредоточить основное внимание на независимой оценке качества образовательной деятельности организаций, осуществляющих образовательную деятельность. Прошу работников министерства Тумоян Е.А., Чубову О.Н. и других руководителей структурных подразделений, а также ректора института развития Евмененко Е.В., председателя Общественного совета министерства Шаповалова В.А. начать подготовку к этому масштабному и ответственному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и общественных советов при органах управления образованием будут приглашены в министерство для обсуждения ряда вопросов, в том числе и по независимой оценке качеств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4 году министерство продолжило осуществление переданных Российской Федерацией полномочий по лицензированию и государственной аккредитации образовательной деятельности, государственному контролю (надзору) в сфере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ового законодательства процедуры лицензирования и государственной аккредитации претерпели значительные изменения, в адрес руководителей образовательных организаций направлено более 20 инструктивно-методических писем с целью приведения документов в соответствие с действующим законодательством, даны разъяснения по порядку переоформления докум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униципальные образовательные организации Степновского района, городов Кисловодска, Георгиевска, Ставрополя практически завершили работу по приведению уставов в соответствие с действующим законодательством и готовы к переоформлению лицензий и свидетельств о государственной аккредит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территории до сих пор не заявились для включения в график на июнь-июль 201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  <w:u w:val="single"/>
        </w:rPr>
        <w:t xml:space="preserve">всю </w:t>
      </w:r>
      <w:r>
        <w:rPr>
          <w:sz w:val="28"/>
          <w:szCs w:val="28"/>
        </w:rPr>
        <w:t>работу по приведению нормативных документов в соответствие с действующим законодательством необходимо завершить в срок до 1 января 2016 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государственной аккредитации продолжена политика «открытости», «прозрачности» процедуры и результатов государственной аккредитации посредством размещения информации обо всех этапах аккредитации на сайте министер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2014 году в </w:t>
      </w:r>
      <w:r>
        <w:rPr>
          <w:sz w:val="28"/>
          <w:szCs w:val="28"/>
        </w:rPr>
        <w:t xml:space="preserve">рамках исполнения переданных полномочий по осуществлению государственного контроля (надзора) в сфере образования министерством </w:t>
      </w:r>
      <w:r>
        <w:rPr>
          <w:bCs/>
          <w:sz w:val="28"/>
          <w:szCs w:val="28"/>
        </w:rPr>
        <w:t xml:space="preserve">проведены 582  проверки  (555 – плановых и 27 внеплановых проверок, проведенных по результатам рассмотрения обращениям граждан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плановых и внеплановых проверок выдано 432 предписания об устранении нарушений обязательных требований законодательства в сфере образования, составлено 17 протоколов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ледует отметить, что в 2014 году в практику работы отдела надзора и контроля в сфере образования министерства вошло обязательное письменное информирование учредителей образовательных организаций, руководителей муниципальных органов управления образованием края о результатах проведенных проверок не только для своевременного предоставления отчетов об устранении выявленных нарушений, а в первую очередь - для организации работы в муниципалитете с целью предупреждения нарушений законодатель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января 2015 года вступили в силу </w:t>
      </w:r>
      <w:r>
        <w:rPr>
          <w:bCs/>
          <w:sz w:val="28"/>
          <w:szCs w:val="28"/>
        </w:rPr>
        <w:t>изменения, связанные с исполнением переданных полномочий Российской Федерации по контролю (надзор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оэтому </w:t>
      </w:r>
      <w:r>
        <w:rPr>
          <w:sz w:val="28"/>
          <w:szCs w:val="28"/>
        </w:rPr>
        <w:t>министерство продолжит разъяснительную, информационно-методическую работу с образовательными организациями, налаживает обратную связь посредством проведения мониторингов, взаимодействия с органами управления образованием.</w:t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о образования неразрывно связано с понятием «эффективность», которое определяется как соотношение результативности к затратам, вложенным в образование. Результаты проведенного нами мониторинга по эффективности работы муниципальных систем образования региона показывают, что большинству территорий есть над чем работ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механизмов повышения требований к качеству работы педагогов становится </w:t>
      </w:r>
      <w:r>
        <w:rPr>
          <w:b/>
          <w:sz w:val="28"/>
          <w:szCs w:val="28"/>
        </w:rPr>
        <w:t>эффективный контракт</w:t>
      </w:r>
      <w:r>
        <w:rPr>
          <w:sz w:val="28"/>
          <w:szCs w:val="28"/>
        </w:rPr>
        <w:t>, который учитывает современные стандарты профессиональной деятельности и увязывает уровень заработной платы с результатами работы. В 2014 году эффективный контракт заключен с 95 процентами педагогических работников подведомственных образовательных организаций и муниципальных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ледует помнить, что перевод на эффективный контракт не должен сводиться только к подписанию дополнительного соглашения с работником. Это один из механизмов повышения требований к качеству работы, который увязывает уровень доходов работника с качеством образовательного процесса, квалификацией и показателями результативности, объёмом вклада в общий результ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нно в этом направлении нам необходимо постоянно совершенствоваться и труди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ей проблемой, от решения которой существенно зависит достижение современного качества образования во всех образовательных организациях, является повышение профессионально-кадрового потенциала региональной системы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первые в российском образовании разработан и принят </w:t>
      </w:r>
      <w:r>
        <w:rPr>
          <w:b/>
          <w:sz w:val="28"/>
          <w:szCs w:val="28"/>
        </w:rPr>
        <w:t>профессиональный стандарт педагога</w:t>
      </w:r>
      <w:r>
        <w:rPr>
          <w:sz w:val="28"/>
          <w:szCs w:val="28"/>
        </w:rPr>
        <w:t>, который устанавливает единые требования к содержанию и качеству профессиональной педагог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яющееся длительные годы значительное отставание уровня оплаты труда педагогов в образовательных организациях от работников во многих сферах, где требуется аналогичный уровень квалификации, привели к общему снижению престижа педагогического труда. Это стало причиной существенного сокращения прихода в школу молодых кадров, их слабого закрепления и профессионального ро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зилась восприимчивость многих педагогических коллективов к обновлению методик, освоению передового опыта. Ослабла система методического сопровождения деятельности педагогов, и мы об этом неоднократно говорили на совещаниях с руководителями органов управления образованием, методических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  <w:r>
        <w:rPr>
          <w:sz w:val="28"/>
          <w:szCs w:val="28"/>
        </w:rPr>
        <w:t xml:space="preserve">  общеобразовательных организаций Ставропольского края (государственных, муниципальных и негосударственных), по состоянию на 01 сентября 2014 года, насчитывает  около 33 тыс.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количество педагогических работников в сельской местности в 2 раза больше, чем в городс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внительный анализ, проведенный по результатам мониторинга, свидетельствует о старении педагогического корпуса края. По сравнению с 2010 годом количество пенсионеров возросло на 3 % и составляет 22%. Несмотря на принимаемые меры, количество молодых специалистов, пришедших в школы, осталось на уровне 2012 года (5%). Это серьезная пробл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енденция увеличения среднего возраста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ханизмов повышения качества образования является </w:t>
      </w:r>
      <w:r>
        <w:rPr>
          <w:b/>
          <w:sz w:val="28"/>
          <w:szCs w:val="28"/>
        </w:rPr>
        <w:t>аттестация педагогических кадр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й порядок аттестации носит заявительный характер. Обязательным для учителей, не претендующим на первую и высшую квалификационные категории, является подтверждение соответствия педагога занимаемой должности. Таким образом, около четверти педагогических работников Ставропольского края не претендуют на внешнюю оценку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14 году процедуру аттестации прошли 5225 педагогических работников края, из них на высшую квалификационную категорию аттестованы 3440 человека, на первую квалификационную категорию – 1785 человек. В том числе по должности  «учитель» 2477 человек, на высшую квалификационную категорию аттестовано 1711 человека, на первую квалификационную категорию – 76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ь о </w:t>
      </w:r>
      <w:r>
        <w:rPr>
          <w:b/>
          <w:sz w:val="28"/>
          <w:szCs w:val="28"/>
        </w:rPr>
        <w:t>системе повышения квалифик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последние 5 лет (с 2010 по 2014 годы) в крае обучение по вопросам новых стандартов прошли более 16 тысяч педагогических и руководящих работников общеобразовательных организаций,</w:t>
      </w:r>
      <w:r>
        <w:rPr>
          <w:i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составило 100% от численности педагогических и руководящих работников начального общего образования и более 80%  на 31.12.2014 года от численности педагогических работников основного общего образования.  При этом  до конца 2014-2015 учебного года повысят квалификацию 100 % педагогов, приступающих в 2015-2016 году к реализации ФГОС </w:t>
      </w:r>
      <w:r>
        <w:rPr>
          <w:i/>
          <w:sz w:val="28"/>
          <w:szCs w:val="28"/>
        </w:rPr>
        <w:t>(5 класс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ая система повышения квалификации должна стать адресной, персонифицированной на потребности учителя, его непрерывного повышения квалификации и переподготовки. Особая роль, и мы это неоднократно обсуждали, должна отводиться краевой методической службе, которая должна, наконец, начать активно работать на всех уровнях: от методических объединений детских садов, школы до региональных методических объединений на базе СКИРО ПК и ПРО. Такая задача поставлена перед институтом и она должна быть реализована в 2015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я педагога требует постоянного обновления, непрерывного профессионального роста. Необходимо регулярное взаимодействие в профессиональном педагогическом и управленческом сообществе. Этому, по нашему мнению, будет способствовать создание различных ассоциаций учителей-предме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здании полноценной развивающей среды, открывающей перед ребенком разнообразие возможностей индивидуального развития и личностного становления особое место отводится </w:t>
      </w:r>
      <w:r>
        <w:rPr>
          <w:b/>
          <w:sz w:val="28"/>
          <w:szCs w:val="28"/>
        </w:rPr>
        <w:t>дополнительному образова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рошедший год на федеральном уровне был принят ряд концептуальных документов в сфере воспитания и дополнительного образования детей, одним из основных документов является Концепция развития дополнительного образования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инструмент обеспечения высокого качества дополнительного образования разработан и одобрен экспертным советом по профессиональным стандартам при Минтруде России Профессиональный стандарт "Педагог дополнительного образования детей и взрослых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 федеральном уровне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ведомственный совет по дополнительному образованию и воспитанию дет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 Координационный совет по развитию детского туризма в России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краевом уровне распоряжением правительства Ставропольского края утвержден Межведомственный план развития дополнительного образования детей в Ставропольском крае на 2014-2016 годы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настоящее время в системе образования края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ого образования</w:t>
      </w:r>
      <w:r>
        <w:rPr>
          <w:sz w:val="28"/>
          <w:szCs w:val="28"/>
          <w:lang w:val="ru-RU"/>
        </w:rPr>
        <w:t xml:space="preserve">, с общим охватом 114 тысяч школьников. 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в школах во второй половине дня по программам дополнительного образования занимается более 82 тысяч школьников. 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имо этого в организациях дополнительного образования культуры и спорта занимается свыше 44 тысяч детей. 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всеми формами дополнительного образования в государственных и муниципальных образовательных организаций в крае охвачено более 240 тысяч человек, что составляет 69% от общего количества детей в возрасте от 5 до 18 лет. 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наши показатели доли детей, охваченных дополнительным образованием в системе образования, культуры и спорта, соответствовали среднероссийским показателям по дорожной карте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Вместе с тем вызывает озабоченность </w:t>
      </w:r>
      <w:r>
        <w:rPr>
          <w:spacing w:val="0"/>
          <w:sz w:val="28"/>
          <w:szCs w:val="28"/>
          <w:shd w:fill="auto" w:val="clear"/>
          <w:lang w:val="ru-RU" w:eastAsia="ru-RU"/>
        </w:rPr>
        <w:t>резкое сокращение организаций дополнительного образования детей по отрасли образования. По сравнению с 2012 годом их численность сократилась на 9 учреждений, и практически на 3 тысячи снизился охват детей. При таком положении дел мы можем не достичь показателей, установленных майским Указом Президента России № 599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pacing w:val="0"/>
          <w:sz w:val="28"/>
          <w:szCs w:val="28"/>
          <w:shd w:fill="auto" w:val="clear"/>
          <w:lang w:val="ru-RU" w:eastAsia="ru-RU"/>
        </w:rPr>
        <w:t xml:space="preserve">Согласно данному Указу охват дополнительным образованием к 2020 году должен составить не менее 75% детей в возрасте от 5 до 18 лет.  Также напомню о поручении Президента Российской Федерации от 5 декабря 2014 года № ПР-2821 </w:t>
      </w:r>
      <w:r>
        <w:rPr>
          <w:spacing w:val="0"/>
          <w:sz w:val="28"/>
          <w:szCs w:val="28"/>
          <w:u w:val="single"/>
          <w:shd w:fill="auto" w:val="clear"/>
          <w:lang w:val="ru-RU" w:eastAsia="ru-RU"/>
        </w:rPr>
        <w:t>о недопустимости свертывания системы организаций дополнительного образов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язаны предоставить детям все условия для реализации своего творческого потенциала в полной мере. На это нас нацеливают и Концепция поиска и поддержки талантливых детей и молодежи, и Концепция математического образования, и Концепция развития детского туризм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, органы управления образованием осуществляют меры по </w:t>
      </w:r>
      <w:r>
        <w:rPr>
          <w:b/>
          <w:sz w:val="28"/>
          <w:szCs w:val="28"/>
        </w:rPr>
        <w:t>реализации подпрограммы «Патриотическое воспитание и допризывная подготовка молодежи Ставропольского края»</w:t>
      </w:r>
      <w:r>
        <w:rPr>
          <w:sz w:val="28"/>
          <w:szCs w:val="28"/>
        </w:rPr>
        <w:t xml:space="preserve"> государственной программы Ставропольского края «Молодежная поли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гордимся, что в крае сохранены традиции по патриотическому воспитанию детей и молодежи, подготовке юношей к службе в армии. И тому доказательство - 1 место в Российской Федерации по итогам  Всероссийского конкурса на лучшую подготовку граждан к службе в Вооруженных Силах страны по итогам работы в 201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-летие военно-спортивной игры "Зарница", Слет туристско-краеведческого движения школьников  «Отечество», Вахта памяти, Туриада-экспедиция "Граница", краевой массовый поход - восхождение на гору Бештау, Первый патриотический форум, Слет постов № 1 и патриотических клубов, Фестиваль солдатской песни "Солдатский конверт", акция "Мы граждане России" - это далеко не полный перечень краевых военно-патриотических мероприятий, проведенных министерством совместно  с вами, уважаемые коллеги, в эт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значительная часть мероприятий будет приурочена к празднованию 70-й годовщины Победы в Великой Отечественной войне  и мы должны провести их досто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Ставропольского края «Молодежная политика» реализуется подпрограмма </w:t>
      </w:r>
      <w:r>
        <w:rPr>
          <w:b/>
          <w:sz w:val="28"/>
          <w:szCs w:val="28"/>
        </w:rPr>
        <w:t>«Поддержка талантливой и инициативной молодежи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жемесячно лучшим студентам и учащимся организаций профессионального образования вручается стипендия Губернатора Ставропольского края. В этом году она была присуждена 84 лучшим студентам, это на 16 больше, чем в 2013/14 учебном году                  </w:t>
      </w:r>
      <w:r>
        <w:rPr>
          <w:i/>
          <w:sz w:val="28"/>
          <w:szCs w:val="28"/>
        </w:rPr>
        <w:t xml:space="preserve">(в 2013/12 было  92). </w:t>
      </w:r>
      <w:r>
        <w:rPr>
          <w:sz w:val="28"/>
          <w:szCs w:val="28"/>
        </w:rPr>
        <w:t>Практики вручения стипендий глав районов, городов существуют в Андроповском, Изобильненском, Шпаковском районах, городе Ставропо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министерством присуждается «Премия – 2020» в области науки, инноваций и инициатив молодежи. В 2014 году было вручено 14 премий по 2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емь лет в крае реализуется программа Федерального Фонда содействия развитию малых форм предприятий в научно-технической сфере "УМНИК", которая позволяет выявлять молодых творческих ученых в возрасте от 18 до 28 лет, принимающих активное участие в инновацион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ординатором УМНИКА в крае выступает председатель комитета Думы Ставропольского края по образованию и науке  Кузякова Людмила Михайловна, а активным помощником является Совет молодых ученых края, большинство которых являются победителями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в этом году по распоряжению Губернатора учреждена премия Губернатора Ставропольского края молодым ученым и специалистам края в области науки и инноваций (5 премий по 100 тыс. рублей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более года назад министерству были переданы полномочия по молодежной полити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выездной коллегии в декабре 2014 года состоялся заинтересованный, «большой» разговор, касающийся системы работы с молодеж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  сделано, но еще больше предстоит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е все проблемы, стоящие перед </w:t>
      </w:r>
      <w:r>
        <w:rPr>
          <w:b/>
          <w:sz w:val="28"/>
          <w:szCs w:val="28"/>
        </w:rPr>
        <w:t>профессиональным и высшим образованием</w:t>
      </w:r>
      <w:r>
        <w:rPr>
          <w:sz w:val="28"/>
          <w:szCs w:val="28"/>
        </w:rPr>
        <w:t>, были решены в 2014 г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последние три года наблюдается небольшое увеличение количества обучающихся в профессиональных образовательных организация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4 году численность обучающихся в государственных профессиональных образовательных организациях, находящихся в ведении Ставропольского края, составила 38 тыс. человек (34 тыс. из которых обучаются учреждениях, в подведомственных министерству образования и молодежной политики Ставропольского края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ват обучающихся по программам среднего профессионального образования в организациях,  подведомственных органам исполнительной власти Ставропольского края, составляет – 32,7% от общего контингента сту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показатель значительно превышает средний по России (22,5 %). При этом в Липецкой области, например, данный показатель составляет 41 процент, поэтому нам есть к чему стреми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иция министерства образования и молодежной политики Ставропольского края - перераспределить потоки абитуриентов в пользу программ среднего профессионального образования, увеличив охват программ СПО до 7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в системе среднего профессионального образования недостаточно активно реализованы возможности, связанные с использованием дистанционных образовательных технологий и созданием условий для обучения лиц с ограниченными возможностями здоровья. Работа в этом направлении будет продолжена и в тек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ести подведомственных министерству образования и молодежной политики Ставропольского края профессиональных образовательных организациях и двух образовательных организациях высшего образования созданы условия для обучения лиц с ограниченными возможностями здоровья, что составляет всего 16 % от общего количества таких образовательных  организаций. В соответствии с мероприятиями детального план-графика реализации Дорожной карты данный показатель нам необходимо обеспечить доведение данного показателя  до 22% к 2016 году. Прошу обратить на это внимание руководителей профессиональных образовательных организаций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Одна из стратегических целей образования – обеспечение региона квалифицированными кадрами – требует сегодня выхода за рамки ведомственных решений при модернизации базы, кадрового состава организаций профессионального образования. Возрастает роль прикладного компонента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я в инвестиционном развитии края, министерство чутко реагирует на происходящие социально-экономические изменения  и осуществляет набор  обучающихся с учетом  предоставляемой министерством труда и социальной защиты населения края прогнозной потребности на долгосрочную перспективу (7 ле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 в 2014 году министерством образования и молодежной политики Ставропольского края  была проведена корректировка контрольных цифр и созданы 800 новых учебных мест для подготовки специалистов, необходимых для реализации инвестпроектов, а также  в </w:t>
      </w:r>
      <w:r>
        <w:rPr>
          <w:kern w:val="2"/>
          <w:sz w:val="28"/>
          <w:szCs w:val="28"/>
        </w:rPr>
        <w:t>соответствии с  договорами, соглашениями и заявками потенциальных работодателей</w:t>
      </w:r>
      <w:r>
        <w:rPr>
          <w:sz w:val="28"/>
          <w:szCs w:val="28"/>
        </w:rPr>
        <w:t xml:space="preserve"> по специальностям </w:t>
      </w:r>
      <w:r>
        <w:rPr>
          <w:kern w:val="2"/>
          <w:sz w:val="28"/>
          <w:szCs w:val="28"/>
        </w:rPr>
        <w:t>сферы промышленного производства, транспорта, строительства и сельск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в Ставропольском крае открыты 2 многофункциональных центра прикладных квалификаций (далее – МЦПК) по направлениям «Машиностроение (металлообработка), садово-парковое и ландшафтное строительство», «Железнодорожный транспорт и сфера обслуживания на транспорте» на базе ГБОУ СПО «Невинномысский агро-технологический колледж» и ГБОУ СПО «Минераловодский колледж железнодорожного транспорта», деятельность которых позволит удовлетворить потребности в актуальных для края квалифицированных кадрах. Подписаны Соглашения между Торгово-промышленной палатой Ставропольского края и Министерством образования и молодежной политики Ставропольского края о стратегическом партнерстве, а так же между профессиональными образовательными организациями и ведущими работодателями рег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мероприятиями реализации Дорожной карты до 2018 года включительно всего планируется открыть 10 многофункциональных центров прикладных квалификаций, по два ежегодно.</w:t>
      </w:r>
    </w:p>
    <w:p>
      <w:pPr>
        <w:pStyle w:val="Normal"/>
        <w:ind w:firstLine="720"/>
        <w:jc w:val="both"/>
        <w:rPr>
          <w:rStyle w:val="Applestylespan"/>
          <w:rFonts w:eastAsia="Batang;바탕"/>
          <w:sz w:val="28"/>
          <w:szCs w:val="28"/>
        </w:rPr>
      </w:pPr>
      <w:r>
        <w:rPr>
          <w:rStyle w:val="Style11"/>
          <w:rFonts w:eastAsia="Batang;바탕"/>
          <w:sz w:val="28"/>
          <w:szCs w:val="28"/>
        </w:rPr>
        <w:t>Важным ресурсом для обновления материально-технической базы профессиональных образовательных организаций в 2014 году стала реализация мероприятий Федеральной целевой программы развития образования на 2011-2015 годы по направлению  «Совершенствование комплексных региональных программ развития профессионального образования, с учетом опыта их реализации» в сфере «Сервис и туризм».</w:t>
      </w:r>
    </w:p>
    <w:p>
      <w:pPr>
        <w:pStyle w:val="Normal"/>
        <w:ind w:firstLine="720"/>
        <w:jc w:val="both"/>
        <w:rPr/>
      </w:pPr>
      <w:r>
        <w:rPr>
          <w:rStyle w:val="Style11"/>
          <w:rFonts w:eastAsia="Batang;바탕"/>
          <w:sz w:val="28"/>
          <w:szCs w:val="28"/>
        </w:rPr>
        <w:t xml:space="preserve">В целях развития материально-технической базы профессиональных образовательных организаций Ставропольского края, а также реализации комплекса </w:t>
      </w:r>
      <w:hyperlink r:id="rId2">
        <w:r>
          <w:rPr>
            <w:rStyle w:val="InternetLink"/>
            <w:rFonts w:eastAsia="Batang;바탕"/>
            <w:sz w:val="28"/>
            <w:szCs w:val="28"/>
            <w:lang w:bidi="ar-SA"/>
          </w:rPr>
          <w:t>мероприятий</w:t>
        </w:r>
      </w:hyperlink>
      <w:r>
        <w:rPr>
          <w:rStyle w:val="Style11"/>
          <w:rFonts w:eastAsia="Batang;바탕"/>
          <w:sz w:val="28"/>
          <w:szCs w:val="28"/>
        </w:rPr>
        <w:t xml:space="preserve"> подпрограммы «Развитие профессионального образования» государственной программы Ставропольского края «Развитие образования», в апреле 2014 года проведен конкурсный отбор программ развития материально-технической базы организаций  среднего профессионального образования, подведомственных министерству образования и молодежной политики Ставропольского края.</w:t>
      </w:r>
    </w:p>
    <w:p>
      <w:pPr>
        <w:pStyle w:val="Normal"/>
        <w:ind w:firstLine="720"/>
        <w:jc w:val="both"/>
        <w:rPr/>
      </w:pPr>
      <w:r>
        <w:rPr>
          <w:rStyle w:val="Style11"/>
          <w:rFonts w:eastAsia="Batang;바탕"/>
          <w:sz w:val="28"/>
          <w:szCs w:val="28"/>
        </w:rPr>
        <w:t>В конкурсе приняло участие 26 профессиональных образовательных организаций, из которых семь оказались в числе победителей, призовой фонд составил 18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4 году проведено 8 краевых этапов всероссийских олимпиад профессионального мастерства для студентов обучающихся по специальностям и по профессиям СПО, соответствующим наиболее востребованным и приоритетным направлениям модернизации и технологического развития экономики как в Российской Федерации, так и в Ставропольском кра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сударственных вузах, подведомственных министерству образования и молодежной политики Ставропольского края, в 2014 году обучалось 10,7 тыс. человек, из них 5,3 тыс. человек - за счет средств бюджет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м образования и молодежной политики Ставропольского края совместно с органами и ведомствами Ставропольского края в 2014 году проведена работа по целевому направлению выпускников школ Ставропольского края в государственные образовательные организации высше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целевого обучения в образовательные организации высшего образования, подведомственные министерству образования и молодежной политики Ставропольского края принято на обучение 82 человек, из них 71 человек по педагогическим специальностям (что составляет 58 % от планового целевого прием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и государственных образовательных организациях высшего образования Ставропольского края план приема по целевому обучению в 2014 году выполнен на 69 %. За исключением ГБОУ ВПО «Ставропольский государственный медицинский университет» ни один вуз не достиг 100 % показателя. Это говорит о том, что органами местного самоуправления муниципальных районов и городских округов Ставропольского края, в том числе органами управления образованием проведена недостаточная работа по привлечению абитуриентов для обучения по целевым направл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распоряжения Правительства Ставропольского края о целевом приеме от 28 мая 2014 года 190-рп  рекомендуем органам местного самоуправления муниципальных районов и городских округов Ставропольского края активизировать организацию и проведение профориентационной работы с выпускниками муниципальных общеобразовательных организаций Ставропольского края по реализации целевого обучения в соответствии с прогнозной потребностью в кадрах до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ыми остаются проблемы профессиональной подготовки и переподготовки рабочих кадров. Они приобретают особую значимость в связи с задачами импортозамещения, решаемыми в нашем крае. С учетом всех этих обстоятельств министерство планирует вопросы реализации Концепции подготовки рабочих кадров в Ставропольском крае рассмотреть на специальном заседании коллегии министерства в июне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вропольском крае проводится системная работа по развитию семейных форм воспитания детей-сирот и детей, оставшихся без попечения родителей, и профилактике социального сиротства. </w:t>
      </w:r>
      <w:r>
        <w:rPr>
          <w:color w:val="000000"/>
          <w:sz w:val="28"/>
          <w:szCs w:val="28"/>
        </w:rPr>
        <w:t>Создана модель межведомственного взаимодействия в сфере семейного устройства детей, лишенных родительского по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одимой работы в 2014 году удалось снизить число вновь выявленных детей, оставшихся без попечения родителей, на </w:t>
      </w:r>
      <w:r>
        <w:rPr>
          <w:b/>
          <w:sz w:val="28"/>
          <w:szCs w:val="28"/>
        </w:rPr>
        <w:t>39%</w:t>
      </w:r>
      <w:r>
        <w:rPr>
          <w:sz w:val="28"/>
          <w:szCs w:val="28"/>
        </w:rPr>
        <w:t>. Кроме того, наблюдается положительная динамика снижения численности детей-сирот и детей, оставшихся без попечения родителей.</w:t>
      </w:r>
    </w:p>
    <w:p>
      <w:pPr>
        <w:pStyle w:val="Style15"/>
        <w:spacing w:lineRule="auto" w:line="242" w:before="0" w:after="0"/>
        <w:ind w:firstLine="697"/>
        <w:jc w:val="both"/>
        <w:rPr/>
      </w:pPr>
      <w:r>
        <w:rPr>
          <w:sz w:val="28"/>
          <w:szCs w:val="28"/>
        </w:rPr>
        <w:t>К 2017 году планируем увеличить число детей-сирот и детей, оставшихся без попечения родителей, проживающих в замещающих семьях, до 90%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обое внимание в крае уделяется профилактике изъятия детей из семь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оэтому важной задачей, стоящей перед субъектами профилактики, является создание более эффективной системы раннего выявления социального неблагополучия семей с детьми и организация с ними комплексной работы на стадии кризиса, а также снижение числа возвратов детей из замещающ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вропольском крае создана и успешно функционирует </w:t>
      </w:r>
      <w:r>
        <w:rPr>
          <w:b/>
          <w:sz w:val="28"/>
          <w:szCs w:val="28"/>
        </w:rPr>
        <w:t>система специального образования,</w:t>
      </w:r>
      <w:r>
        <w:rPr>
          <w:sz w:val="28"/>
          <w:szCs w:val="28"/>
        </w:rPr>
        <w:t xml:space="preserve"> где  особое внимание уделено реабилитации инвалидов не только в специализированных учреждениях, но и в массовых школах, в которых созданы условия для инклюзив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о реабилитации детей с особыми образовательными потребностями, нельзя не затронуть и процессы их социализации, которые действенны лишь при активной интеграции детей  инвалидов в общеобразовательную среду вместе с нормально развивающимися сверстниками. В крае продолжено функционирование групп кратковременного пребывания для детей с патологией слуха и школы для родителей, имеющих детей-инвалидов по слуху и зрению, в специальных коррекционных образовательных организациях № 18 города-курорта Кисловодска,  № 27 города Пятигорска и  № 36 города Ставрополя. Количество детей и их родителей, получающих квалифицированную помощь на базе данных организаций, ежегодно увеличивается. В 2014 году такая помощь оказана 257 чел. (248- в 2013 году, 252 – в 2012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более 200 детей с ОВЗ, имеющими нарушения опорно-двигательного аппарата, получили помощь в центре реабилитации, созданном на базе специальной коррекционной школы-интерната № 25 с. Красногвардейс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 создания универсальной безбарьерной среды в период с 2011 по 2013 годы за счет средств федерального и краевого бюджетов 30 школ края были оснащены специализированным оборудованием и автотранспортом на общую сумму более 75 млн. рублей, в них в полном объеме создана универсальная безбарьерная сред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4 году в рамках государственной программы Российской Федерации «Доступная среда» на 2011-2015 годы оснащено 4 базовых общеобразовательных организации Ставропольского края. На реализацию мероприятий программы из федерального и краевого бюджетов было выделено более 9,5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2014 году  на базе Ставропольского колледжа связи продолжил работу Краевой центр дистанционного обучения в системе среднего профессионального образования для детей-инвалидов и лиц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проблем, требующих решения  - изменение отношение окружающих к инвалидам: у большинства части населения не сформировано восприятие их как полноценных членов общества, имеющих иной, чем у здорового человека, путь развития. Это вопрос нравственности каждого из н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имеющие инвалидность, также способны и талантливы, как и их сверстники, не имеющие проблем со здоровьем. В государственных общеобразовательных организациях Ставропольского края создана система дополнительного образования для детей с ограниченными возможностями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ь о </w:t>
      </w:r>
      <w:r>
        <w:rPr>
          <w:b/>
          <w:sz w:val="28"/>
          <w:szCs w:val="28"/>
        </w:rPr>
        <w:t>финансировании системы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шедшем году оно осуществлялось стабильно, все основные параметры, заложенные в краевом бюджете, в основном выполн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ю, что главная задача, которая сегодня стоит перед органами исполнительной власти, органами местного самоуправления, руководителями образовательных организаций - это повышение качества услуг, предоставляемых населе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И  повышение заработной платы работников бюджетной сферы должно быть обусловлено  повышением </w:t>
      </w:r>
      <w:r>
        <w:rPr>
          <w:sz w:val="28"/>
          <w:szCs w:val="28"/>
          <w:u w:val="single"/>
        </w:rPr>
        <w:t>качества  оказываемых</w:t>
      </w:r>
      <w:r>
        <w:rPr>
          <w:sz w:val="28"/>
          <w:szCs w:val="28"/>
        </w:rPr>
        <w:t xml:space="preserve"> образовательных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2013 года в полном объеме не были выполнены целевые показатели повышения заработной платы педагогических работников дошкольных образовательных организаций и организаций дополнительного образования. При этом по итогам 2014 года целевые показатели также выполнены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стоит задача сохранить достигнутый уровень заработной платы педагогов и обеспечить эффективную и качественную работу педагогических коллективов и системы образования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заработной плате, не могу не сказать о некоторых пробле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ьная практика показывает, что несоблюдение принципов «открытости» и «информированности» по порядку начисления заработной платы, выплат стимулирующего характера в отдельных случаях создает напряженность в коллекти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й связи руководителям учреждений совместно с трудовыми коллективами, профсоюзными организациями необходимо более внятно, в диалоговом режиме работать по разъяснению, исключению субъективизма, местничества при распределении стимулирующего фонда и его эффективного ис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яде случаев Положения о системе оплаты труда требуют пересмотра и конкретизации критериев и показателей в части оценки качества работы каждого конкретного работника. Необходима их синхронизация с изменившимися требованиями законодательств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4 году были приняты меры по о</w:t>
      </w:r>
      <w:r>
        <w:rPr>
          <w:b/>
          <w:sz w:val="28"/>
          <w:szCs w:val="28"/>
        </w:rPr>
        <w:t>беспечению условий для реализации в школах новых современных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создания в школах края условий, обеспечивающих безопасность, выполнение требований санитарных норм к организации учебно-воспитательного процесс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замена оконных блоков в более чем 500 детских садах и школах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ыми санузлами оснащено 24 здания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сельских школах края реализован проект «Детский спо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работа по совершенствованию материально-технической базы будет продолжена, в том числе – в рамках реализации проекта «Детский спорт»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в 2015 году в государственных образовательных организациях края будет  продолжена работа по</w:t>
      </w:r>
      <w:r>
        <w:rPr>
          <w:color w:val="000000"/>
          <w:spacing w:val="-1"/>
          <w:sz w:val="28"/>
          <w:szCs w:val="28"/>
        </w:rPr>
        <w:t xml:space="preserve"> противопожарной и антитеррористической защищенности, просьба к администрациям муниципальных образований предусмотреть финансирование мероприятий по совершенствованию комплексной безопасности в муниципальных образовательных организациях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ся 2015 год, год предстоит напряженный, требующий взвешенных и конкретных решений. Уверена,  что благодаря работе каждого из нас, мы достигнем поставленных задач и обеспечим стабильное функционирование и развитие отрасли, и региона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5"/>
      <w:szCs w:val="25"/>
      <w:lang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Письмо Знак"/>
    <w:qFormat/>
    <w:rPr>
      <w:rFonts w:ascii="Calibri" w:hAnsi="Calibri" w:cs="Calibri"/>
      <w:sz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spacing w:val="3"/>
      <w:sz w:val="25"/>
      <w:szCs w:val="25"/>
      <w:shd w:fill="FFFFFF" w:val="clear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center"/>
    </w:pPr>
    <w:rPr>
      <w:spacing w:val="3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rFonts w:ascii="Calibri" w:hAnsi="Calibri" w:cs="Calibri"/>
      <w:sz w:val="28"/>
      <w:szCs w:val="20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0330A548D013E6D5EBABE1F84A380C46ADD5BCD71862B24CF67A990488D335E398F925905F0FC9C8097R2N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30:00Z</dcterms:created>
  <dc:creator>strachkova_fn</dc:creator>
  <dc:description/>
  <cp:keywords/>
  <dc:language>en-US</dc:language>
  <cp:lastModifiedBy>zatokovenko_om</cp:lastModifiedBy>
  <cp:lastPrinted>2015-03-10T19:12:00Z</cp:lastPrinted>
  <dcterms:modified xsi:type="dcterms:W3CDTF">2015-03-25T06:03:00Z</dcterms:modified>
  <cp:revision>13</cp:revision>
  <dc:subject/>
  <dc:title>21</dc:title>
</cp:coreProperties>
</file>